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внесении изменений в сделку, в совершении которой </w:t>
        <w:br/>
        <w:t>имеется заинтересованность аффилированного лица эмит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наименование и место нахождения эмит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принятия решения о совершении сдел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сделки (каждой из взаимосвязанных сделок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соглашение № 1 </w:t>
              <w:br/>
              <w:t xml:space="preserve">к договору займа денеж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роны сделки (каждой из взаимосвязанных сделок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одавец – ОАО «ВЗЭП», </w:t>
              <w:br/>
              <w:t>заёмщик – ОАО «Экра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 сдел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"/>
                <w:rFonts w:eastAsia="Microsoft Sans Serif"/>
                <w:sz w:val="24"/>
                <w:szCs w:val="24"/>
                <w:u w:val="none"/>
              </w:rPr>
              <w:t>Предмет дополнительного соглашения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1.2 договора займа от 25.02.2025 № 18/126 изменить, изложив его в новой редакции: «1.2. Возврат займа (части суммы займа) Заемщик обязуется произвести в срок не позднее 31.03.2025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5.1 договора займа от 25.02.2025 № 18/126 изменить, изложив </w:t>
              <w:br/>
              <w:t>его в новой редакции: «5.1. Договор вступает в силу с момента перечисления Заемщику суммы займа (части суммы займа) и действует по 31.03.2025, а в части исполнения взаимных обязательств – до полного исполнения.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Экран» является стороной сделки (абзац второй части первой статьи 57 Закона Республики Беларусь </w:t>
              <w:br/>
              <w:t xml:space="preserve">от 9 декабря 1992 г. № 2020-XII </w:t>
              <w:br/>
              <w:t>«О хозяйственных обществах»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00 000,00 белорусских рублей </w:t>
              <w:br/>
              <w:t xml:space="preserve">(один миллион белорусских рублей </w:t>
              <w:br/>
              <w:t>00 копеек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15 тыс. руб. (на 31.12.202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13:00Z</dcterms:created>
  <dc:creator>Пользователь Windows</dc:creator>
  <dc:description/>
  <cp:keywords/>
  <dc:language>en-US</dc:language>
  <cp:lastModifiedBy>user</cp:lastModifiedBy>
  <dcterms:modified xsi:type="dcterms:W3CDTF">2025-03-24T06:37:00Z</dcterms:modified>
  <cp:revision>8</cp:revision>
  <dc:subject/>
  <dc:title/>
</cp:coreProperties>
</file>